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УТВЕРЖДАЮ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 (____________)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 _____ г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hanging="0"/>
        <w:rPr/>
      </w:pPr>
      <w:r>
        <w:rPr/>
        <w:tab/>
      </w:r>
    </w:p>
    <w:p>
      <w:pPr>
        <w:pStyle w:val="Normal"/>
        <w:spacing w:lineRule="atLeast" w:line="240"/>
        <w:ind w:hanging="0"/>
        <w:rPr>
          <w:b/>
          <w:b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Style w:val="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лавного архитектора проекта (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</w:p>
    <w:p>
      <w:pPr>
        <w:pStyle w:val="Normal"/>
        <w:spacing w:lineRule="atLeast" w:line="240"/>
        <w:ind w:left="170" w:hanging="0"/>
        <w:rPr>
          <w:rStyle w:val="Style20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pacing w:lineRule="atLeast" w:line="0"/>
        <w:ind w:left="-567" w:right="-4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Настоящая должностная инструкция устанавливает ответственность, права  и должностные обязанности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главного архитектора проекта 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а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 (далее – «организация»).                                                                                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2. 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нимается на должность и освобождается от нее   приказом (распоряжением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организ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3.На должность главного архитектор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екта назначается лицо имеющее: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sz w:val="24"/>
          <w:szCs w:val="24"/>
        </w:rPr>
        <w:t>1) высшее образование по профессии, специальности или направлению подготовки в области строительства;</w:t>
      </w:r>
    </w:p>
    <w:p>
      <w:pPr>
        <w:pStyle w:val="Normal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таж работы в организациях, осуществляющих подготовку проектной документации, на инженерных должностях не менее чем три года;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sz w:val="24"/>
          <w:szCs w:val="24"/>
        </w:rPr>
        <w:t>3) общий трудовой стаж по профессии, специальности или направлению подготовки в области строительства не менее чем десять лет;</w:t>
      </w:r>
    </w:p>
    <w:p>
      <w:pPr>
        <w:pStyle w:val="Normal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вышение квалификации специалиста по направлению подготовки в области строительства не реже одного раза в пять лет;</w:t>
      </w:r>
    </w:p>
    <w:p>
      <w:pPr>
        <w:pStyle w:val="Normal"/>
        <w:tabs>
          <w:tab w:val="clear" w:pos="708"/>
          <w:tab w:val="right" w:pos="9071" w:leader="none"/>
        </w:tabs>
        <w:ind w:left="-567" w:firstLine="284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Cs/>
          <w:sz w:val="24"/>
          <w:szCs w:val="24"/>
        </w:rPr>
        <w:t>разрешение на работу</w:t>
      </w:r>
      <w:r>
        <w:rPr>
          <w:rFonts w:cs="Times New Roman" w:ascii="Times New Roman" w:hAnsi="Times New Roman"/>
          <w:sz w:val="24"/>
          <w:szCs w:val="24"/>
        </w:rPr>
        <w:t xml:space="preserve"> (для иностранных граждан)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4.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ходится в подчинении у руководителя организ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5.В период отсутствия главного архитектора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а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отпуск, командировк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олезнь и пр.) его должностные обязанности возлагаются на работник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значаемого в установленном порядке, приобретающего соответствующ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ава и несущего ответственность за невыполнение или недолжное выполн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язанностей, возложенных на него в связи с замещением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6.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свое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уководствуется: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уставом предприятия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данной должностной инструкцией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нормативными материалами по проектированию строительству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ксплуатации объектов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7. 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олжен знать: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рганизацию, планирование и экономику проектирования и инженер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ысканий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ередовой опыт проектирования и строительства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нормативные и законодательные   правовые акты, распорядительную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рмативную документацию по проектированию, строительству и эксплуа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ъектов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рофиль, специализацию и особенности структуры организации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ерспективы технического и  экономического развития организации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методику проектирования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современные технические средства проектирования и выпол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ычислительных работ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средства автоматизации проектных работ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технические, экономические, экологические и социальные требован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едъявляемые к проектируемым объектам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технические регламенты, строительные нормы и правила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орядок заключения и исполнения договоров на создание (передачу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учно-технической продукции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сновы стандартизации, сертификации и патентоведения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требования по защите окружающей среды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стандарты делопроизводства (классификацию документации, поряд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формления, прохождения, хранения, регистрации и пр.)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сновы трудового законодательства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равила и нормы  охраны труда, техники безопасност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тивопожарной защиты и производственной санитарии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стандарты, технические условия и  прочие  руководящие материалы 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работке и оформлению проектно-сметной и другой техничес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кументации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экономику и организацию строительства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авторское право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Должностные обязанности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488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яза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88" w:firstLine="283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- осуществлять подготовку и утверждение заданий на подготовку проектной документации объекта капитального строительст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88" w:firstLine="283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- определять критерии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88" w:firstLine="283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- представлять, согласовывать и осуществлять приемку результатов работ по подготовке проектной документа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8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- утверждать проектную документацию.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Возглавлять руководство проектными работам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Решать финансовые и технические вопросы, появляющиеся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цессе проектирования строительства, ввода в действие объекта, осво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ых мощносте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Контролировать соответствие разработанной проектно-смет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кументации техническим регламентам, стандартам, нормам, правилам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струкциям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существлять техническое руководство проектно-изыскательск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ми при проектировании объекта и авторский надзор за е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м, вводом в действие и освоением проектных мощносте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беспечивать высокий технико-экономический уровен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ируемых объектов (на основе использования достижений науки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хники, наиболее экономичных проектных решений)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Принимать меры, направленные на повышение кач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о-сметной документации и сокращение расхода материальных ресур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 строительстве объектов, снижение стоимости их эксплуатации на осно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лучшения качества проектных, градостроительных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рхитектурно-планировочных решени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Готовить данные для заключения договоров с заказчиками 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работку (передачу) научно-технической продук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Принимать участие в работе комиссий по выбору площадок (трасс) д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а, в подготовке заданий на проектирование и в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женерных обследований для разработки проектно-сметной и друг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хнической документ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Участвовать в составлении комплексных планов-графиков выпол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учно-исследовательских, проектных, конструкторских и технологически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 для объектов, на которых будут применяться новые технологическ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цессы и оборудование с длительным циклом разработки, конструирования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готовления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Составлять календарные планы выпуска научно-техничес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дук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Готовить обоснование стоимости проектных работ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Разрабатывать предложения о составе разработчиков проект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спределяет между ними задания по разделам и частям проекта, объемы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оимость работ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Формировать задания субподрядным организациям на выполн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ручаемых им работ и обеспечивает эти организации необходимыми исходны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анным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Решать технические вопросы, возникающие у субподряд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рганизаций в процессе разработки документ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Контролировать  технический уровень  принимаем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ых, градостроительных и архитектурно-планировочных решений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кономичное расходование  средств на проектно-изыскательские работы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роки разработки проектно-сметной документ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беспечивать соответствие разработанной проектно-смет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кументации техническим регламентам, стандартам, нормам, правилам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струкциям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беспечивать проверку на патентную чистоту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атентоспособность впервые примененных в проекте или разработанных д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его технологических процессов, оборудования, приборов, конструкций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атериалов и издели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Проводить защиту проекта в вышестоящих организациях и орган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кспертизы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рганизовать работу, способствующую устранению обнаруженных дефек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о-сметной и иной</w:t>
        <w:tab/>
        <w:t xml:space="preserve"> технической документации, а также по учет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сходования утвержденных смет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Подготавливать предложения руководству и заказчику о внес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рабочую документацию изменений, связанных с введением новых норматив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кументов, с учетом фактического состояния строительства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Согласовывать обоснованные отступления от действующих норм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авил, инструкций с органами государственного надзора и друг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рганизациями, утвердившими их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беспечивать анализ и обобщение опыта проектирован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а и эксплуатации построенных объектов и подготовку на эт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снове предложений по повышению технического и экономического уровн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ых решени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Подготавливать отзывы и заключения на рационализаторск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едложения и изобретения, проекты стандартов, технических условий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ругих нормативных документов, связанных с проектированием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м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Принимать участие в экспертизе проектов, подготовке публикац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 составлении заявок на изобретения, в работе семинаров и конференций 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воей специальност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Права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праве: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1.Инициировать и проводить совещания по организационным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финансово-экономическим вопросам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2.Участвовать в обсуждении проектов решений руководи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рганиз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3.Распоряжаться вверенными ему финансовыми средствами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муществом с соблюдением требований, определенных законодательными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рмативными правовыми актами, уставом организ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4.Подписывать и визировать документы в пределах сво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мпетен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5.Запрашивать и получать от структурных подразделений необходиму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формацию и документацию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6.Проводить проверки качества и своевременности испол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ручени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7.Требовать прекращения (приостановления) работ (в случа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рушений, несоблюдения установленных требований и т.д.), соблю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становленных норм, правил, инструкций; давать указания по исправле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едостатков и устранению нарушени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8.Требовать от руководителя организации помощи 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ыполнении своих должностных обязанностей и осуществлении прав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9.Вносить на рассмотрение руководителя организации предста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приеме, перемещении и увольнении работников, а также  поощрении отличивших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ников и о применении дисциплинарных взысканий к работникам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рушившим  трудовую дисциплину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10.Участвовать в обсуждении вопросов, касающихся выполняемых и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лжностных обязанносте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Ответственность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ветственен за: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1.Правовые нарушения, совершенные в процессе осуществления сво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еятельности в определенных действующим административным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головным законодательством РФ рамках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2.Недолжное выполнение или невыполнение своих должност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язанностей, предусмотренных настоящей должностной инструкцией в определенных действующим трудовым законодательством РФ рамках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3.Нанесение материального вреда организации в определенных действующим трудовым, гражданским и уголовны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конодательством РФ рамках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4.Последствия принятого им необоснованного решения, повлекшего за соб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рушение сохранности имущества, неправомерное его использование или другой ущерб организ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, </w:t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получил:                                        _____________      __________________</w:t>
      </w:r>
    </w:p>
    <w:p>
      <w:pPr>
        <w:pStyle w:val="Normal"/>
        <w:spacing w:lineRule="atLeast" w:line="0"/>
        <w:ind w:left="-567" w:right="-4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амилия, инициалы)</w:t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0.00.20__г.</w:t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бязательно для включения в должностную инструкцию</w:t>
      </w:r>
    </w:p>
    <w:sectPr>
      <w:type w:val="nextPage"/>
      <w:pgSz w:w="11906" w:h="16838"/>
      <w:pgMar w:left="1622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33333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4:00Z</dcterms:created>
  <dc:creator>Пользователь</dc:creator>
  <dc:description/>
  <cp:keywords/>
  <dc:language>en-US</dc:language>
  <cp:lastModifiedBy>user</cp:lastModifiedBy>
  <dcterms:modified xsi:type="dcterms:W3CDTF">2017-04-20T08:54:00Z</dcterms:modified>
  <cp:revision>3</cp:revision>
  <dc:subject/>
  <dc:title>Вы можете скачать должностную инструкцию агента по розыску грузов и багажа бесплатно</dc:title>
</cp:coreProperties>
</file>